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8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2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79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蜂蜜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氟氯苯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methrin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1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氟氯苯菊酯</w:t>
                  </w:r>
                  <w:r>
                    <w:rPr>
                      <w:rFonts w:cs="Times New Roman"/>
                      <w:lang w:val="en-GB"/>
                    </w:rPr>
                    <w:t>(Flumethrin)(PMRL2016-73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/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7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氟氯苯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me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产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.003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蜂蜜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03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定量极限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氟氯苯菊酯</w:t>
                  </w:r>
                  <w:r>
                    <w:rPr>
                      <w:rFonts w:cs="Times New Roman"/>
                      <w:lang w:val="en-GB"/>
                    </w:rPr>
                    <w:t>(Flumethrin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6-7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73/index-eng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73/index-fra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_PMRL2016-73/index-eng.php" TargetMode="External"/><Relationship Id="rId3" Type="http://schemas.openxmlformats.org/officeDocument/2006/relationships/hyperlink" Target="http://www.hc-sc.gc.ca/cps-spc/pest/part/consultations/_PMRL2016-73/index-fr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2-22T01:07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