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penflufen in or on sugar beet roots (ICS Codes: 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Penflufen (PMRL2016-71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objective of the notified document PMRL2016-71 is to consult on the listed domestic maximum residue limit (MRL) for penflufe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01</w:t>
              <w:tab/>
              <w:t>Sugar beet root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Currently, there are no Codex MRLs listed for penflufen in or on any commodity according to the Codex Alimentarius Pesticide Residue in Food website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71, posted: 7 December 2016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(available in English and French)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0 February 2017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71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71/index-fra.php</w:t>
              </w:r>
            </w:hyperlink>
            <w:r>
              <w:rPr>
                <w:bCs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CAN/10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3 December 2016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678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/Frenc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71/index-eng.php" TargetMode="External"/><Relationship Id="rId4" Type="http://schemas.openxmlformats.org/officeDocument/2006/relationships/hyperlink" Target="http://www.hc-sc.gc.ca/cps-spc/pest/part/consultations/_pmrl2016-71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3:00Z</dcterms:created>
  <dc:creator/>
  <dc:description/>
  <cp:keywords/>
  <dc:language>en-US</dc:language>
  <cp:lastModifiedBy/>
  <dcterms:modified xsi:type="dcterms:W3CDTF">2016-12-13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86</vt:lpwstr>
  </property>
</Properties>
</file>