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GB" w:eastAsia="en-US"/>
                    </w:rPr>
                    <w:t>G/SPS/N/CAN/10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6-6781</w:t>
                  </w: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野刺苺内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表的杀虫剂唑草酮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(Carfentrazone-ethyl) (ICS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拟定最大残留限量：唑草酮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(Carfentrazone-ethyl)(PMRL2016-72)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color w:val="000000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5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MRL2016-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拟定的唑草酮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(Carfentrazone-ethyl)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MRL(ppm) 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0.1       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野刺苺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根据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Codex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Codex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/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表的唑草酮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(Carfentrazone-ethyl)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MRL2016-72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提供英法文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2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72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72/index-eng.php" TargetMode="External"/><Relationship Id="rId3" Type="http://schemas.openxmlformats.org/officeDocument/2006/relationships/hyperlink" Target="http://www.hc-sc.gc.ca/cps-spc/pest/part/consultations/_PMRL2016-72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22T01:0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