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8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1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49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杀螨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ormetanate hydrochloride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杀螨脒</w:t>
                  </w:r>
                  <w:r>
                    <w:rPr>
                      <w:rFonts w:cs="Times New Roman"/>
                      <w:lang w:val="en-GB"/>
                    </w:rPr>
                    <w:t>(Formetanatehydrochloride)(PMRL2016-68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6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杀螨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ormetanatehydrochlor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.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9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橘子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4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9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柠檬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3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酸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桔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桔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2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桃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建议当前“柑橘类水果”所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ppm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”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由具体商品最大残留限量所代替。鉴于美国使用局限于橘子、柠檬、葡萄柚、桔柚及橘子，因此，所有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的进口商品未规定最大残留限量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建议当前油桃规定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由于加拿大注册商也取消了苹果、桃子和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0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注册用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出口国也不再允许用于李子，建议撤销苹果、桃子和梨的现有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李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撤销这些最大残留限量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这些农作物将受食品药物法规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.15.002(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节监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要求残留物不得超过最大残留总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MRL)0.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假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也未规定杀螨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ormetanatehydrochlor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，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预计不会存在任何贸易影响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杀螨脒</w:t>
                  </w:r>
                  <w:r>
                    <w:rPr>
                      <w:rFonts w:cs="Times New Roman"/>
                      <w:lang w:val="en-GB"/>
                    </w:rPr>
                    <w:t>(Formetanatehydrochloride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6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68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68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68/index-eng.php" TargetMode="External"/><Relationship Id="rId3" Type="http://schemas.openxmlformats.org/officeDocument/2006/relationships/hyperlink" Target="http://www.hc-sc.gc.ca/cps-spc/pest/part/consultations/_PMRL2016-68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2-19T02:00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