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chlorantraniliprole in or on various commodities (ICS 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Chlorantraniliprole (PMRL2016-70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70 is to consult on the listed import maximum residue limits (MRLs) for chlorantraniliprol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0.4</w:t>
              <w:tab/>
              <w:t>Lychees, Pomegranate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230 Chlorantraniliprole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chlorantraniliprole in Canada with corresponding Codex MRL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70, posted: 16 Novem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30 January 2017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70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70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8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6419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70/index-eng.php" TargetMode="External"/><Relationship Id="rId4" Type="http://schemas.openxmlformats.org/officeDocument/2006/relationships/hyperlink" Target="http://www.hc-sc.gc.ca/cps-spc/pest/part/consultations/_pmrl2016-70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0:00Z</dcterms:created>
  <dc:creator/>
  <dc:description/>
  <cp:keywords/>
  <dc:language>en-US</dc:language>
  <cp:lastModifiedBy/>
  <dcterms:modified xsi:type="dcterms:W3CDTF">2016-11-23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82</vt:lpwstr>
  </property>
</Properties>
</file>