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quinoxyfen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Quinoxyfen (PMRL2016-69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9 is to consult on the listed import maximum residue limits (MRLs) for quinoxyfe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2.0</w:t>
              <w:tab/>
              <w:t>Small fruits vine climbing, except fuzzy kiwifruit (CSG 13-07F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7</w:t>
              <w:tab/>
              <w:t>Fruiting vegetables (CG8-09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1.0</w:t>
              <w:tab/>
              <w:t>Low growing berries (CSG 13-07G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proposed MRL of 2.0 ppm for CSG 13-07F will replace the currently established MRL of 0.5 for grap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proposed MRL of 1.0 ppm for CSG 13-07G will replace the currently established MRL of 0.9 for strawberr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22 Quinoxyfe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quinoxyfe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9, posted: 16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0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69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41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69/index-eng.php" TargetMode="External"/><Relationship Id="rId5" Type="http://schemas.openxmlformats.org/officeDocument/2006/relationships/hyperlink" Target="http://www.hc-sc.gc.ca/cps-spc/pest/part/consultations/_pmrl2016-6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3:00Z</dcterms:created>
  <dc:creator/>
  <dc:description/>
  <cp:keywords/>
  <dc:language>en-US</dc:language>
  <cp:lastModifiedBy/>
  <dcterms:modified xsi:type="dcterms:W3CDTF">2016-11-2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1</vt:lpwstr>
  </property>
</Properties>
</file>