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4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喹氧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oxyfe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喹氧灵</w:t>
                  </w:r>
                  <w:r>
                    <w:rPr>
                      <w:rFonts w:cs="Times New Roman"/>
                      <w:lang w:val="en-GB"/>
                    </w:rPr>
                    <w:t>(Quinoxyfen)(PMRL2016-69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6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喹氧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攀藤类水果，猕猴桃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SG13-07F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7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G8-09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0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SG13-07G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替代当前葡萄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替代当前草莓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根据加拿大卫生部网站杀虫剂及有害生物管理一节，残留化学物作物组网页所列作物分组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"http://www.hc-sc.gc.ca/cps-spc/pest/part/protect-proteger/food-nourriture/rccg-gcpcr-eng.php"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每种商品都拟定了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喹氧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Quinoxyfe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喹氧灵</w:t>
                  </w:r>
                  <w:r>
                    <w:rPr>
                      <w:rFonts w:cs="Times New Roman"/>
                      <w:lang w:val="en-GB"/>
                    </w:rPr>
                    <w:t>(Quinoxyfe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9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www.hc-sc.gc.ca/cps-spc/pest/part/consultations/_PMRL2016-69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69/index-eng.php" TargetMode="External"/><Relationship Id="rId3" Type="http://schemas.openxmlformats.org/officeDocument/2006/relationships/hyperlink" Target="http://www.hc-sc.gc.ca/cps-spc/pest/part/consultations/_PMRL2016-69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2-06T00:4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