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08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1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41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氟苯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eflubenzuron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, 67.14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氟苯脲</w:t>
                  </w:r>
                  <w:r>
                    <w:rPr>
                      <w:rFonts w:cs="Times New Roman"/>
                      <w:lang w:val="en-GB"/>
                    </w:rPr>
                    <w:t>(Teflubenzuron)(PMRL2016-67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6-6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氟苯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eflubenz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口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 xml:space="preserve"> 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70 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柑橘油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.5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芒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番茄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8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菠萝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6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绿咖啡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橘子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5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木瓜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3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葵花籽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2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花椰菜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5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大豆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2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玉米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精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1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菜花、田玉米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氟苯脲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190-Teflubenzuron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有害生物最大残留限量表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对比加拿大氟苯脲</w:t>
                  </w:r>
                  <w:r>
                    <w:rPr>
                      <w:rFonts w:cs="Times New Roman"/>
                      <w:lang w:val="en-GB"/>
                    </w:rPr>
                    <w:t>(Teflubenzuron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6-6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6-67/index-eng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6-67/index-fra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_PMRL2016-67/index-eng.php" TargetMode="External"/><Relationship Id="rId3" Type="http://schemas.openxmlformats.org/officeDocument/2006/relationships/hyperlink" Target="http://www.hc-sc.gc.ca/cps-spc/pest/part/consultations/_PMRL2016-67/index-fra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2-06T00:37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