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metconazole in or on various commodities (ICS Codes: 65.020, 65.100, 67.040,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Metconazole (PMRL2016-66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6 is to consult on the listed domestic maximum residue limits (MRLs) for met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>Buckwheat, pearl millet, proso millet, teosi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Based on the limit of quantitation (LOQ) of the enforcement meth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metconazole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6, posted: 15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6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6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35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66/index-eng.php" TargetMode="External"/><Relationship Id="rId4" Type="http://schemas.openxmlformats.org/officeDocument/2006/relationships/hyperlink" Target="http://www.hc-sc.gc.ca/cps-spc/pest/part/consultations/_pmrl2016-6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9:00Z</dcterms:created>
  <dc:creator/>
  <dc:description/>
  <cp:keywords/>
  <dc:language>en-US</dc:language>
  <cp:lastModifiedBy/>
  <dcterms:modified xsi:type="dcterms:W3CDTF">2016-11-18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9</vt:lpwstr>
  </property>
</Properties>
</file>