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abamectin in or on various commodities (ICS 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Abamectin (PMRL2016-65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 and 8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65 is to consult on the listed domestic maximum residue limits (MRLs) for abamecti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2</w:t>
              <w:tab/>
              <w:t>Caneberries (Crop Subgroup 13-07A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1</w:t>
              <w:tab/>
              <w:t>Green Onions (Crop Subgroup 3-07B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177 Abamectin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36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abamectin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65, posted: 15 Nov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Jan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6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65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35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65/index-eng.php" TargetMode="External"/><Relationship Id="rId5" Type="http://schemas.openxmlformats.org/officeDocument/2006/relationships/hyperlink" Target="http://www.hc-sc.gc.ca/cps-spc/pest/part/consultations/_pmrl2016-6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6:00Z</dcterms:created>
  <dc:creator/>
  <dc:description/>
  <cp:keywords/>
  <dc:language>en-US</dc:language>
  <cp:lastModifiedBy/>
  <dcterms:modified xsi:type="dcterms:W3CDTF">2016-11-18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78</vt:lpwstr>
  </property>
</Properties>
</file>