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esticide chlorothalonil in or on edible-podded snow peas (ICS Codes: 65.020, 65.100, 67.040, 67.08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roposed Maximum Residue Limit: Chlorothalonil (PMRL2016-64)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 and Frenc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e objective of the notified document PMRL2016-64 is to consult on the listed import maximum residue limit (MRL) for chlorothalonil that has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120" w:after="120"/>
              <w:rPr/>
            </w:pPr>
            <w:r>
              <w:rPr>
                <w:u w:val="single"/>
              </w:rPr>
              <w:t>MRL (ppm)</w:t>
            </w:r>
            <w:r>
              <w:rPr/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120" w:after="120"/>
              <w:rPr/>
            </w:pPr>
            <w:r>
              <w:rPr/>
              <w:t>5.0</w:t>
              <w:tab/>
              <w:t>Edible-podded snow peas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pm = parts per million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>X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1" w:name="sps8atext"/>
            <w:r>
              <w:rPr/>
              <w:t>81 Chlorothalonil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Health Canada website: </w:t>
            </w:r>
            <w:hyperlink r:id="rId2">
              <w:r>
                <w:rPr>
                  <w:rStyle w:val="InternetLink"/>
                </w:rPr>
                <w:t>http://www.hc-sc.gc.ca/cps-spc/pest/part/consultations/index-eng.php</w:t>
              </w:r>
            </w:hyperlink>
            <w:r>
              <w:rPr/>
              <w:t>, PMRL2016-64, posted: 15 November 2016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English and French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Normally within four to five months from the posting of the Proposed MRL document on the Health Canada website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On the date the measure is adopted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29 January 2017</w:t>
            </w:r>
            <w:bookmarkEnd w:id="3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  <w:r>
              <w:rPr/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</w:rPr>
                <w:t>http://www.hc-sc.gc.ca/cps-spc/pest/part/consultations/_pmrl2016-64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4">
              <w:r>
                <w:rPr>
                  <w:rStyle w:val="InternetLink"/>
                  <w:bCs/>
                </w:rPr>
                <w:t>http://www.hc-sc.gc.ca/cps-spc/pest/part/consultations/_pmrl2016-64/index-fra.php</w:t>
              </w:r>
            </w:hyperlink>
            <w:r>
              <w:rPr>
                <w:bCs/>
              </w:rPr>
              <w:t xml:space="preserve"> (French)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7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7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CAN/107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8 November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6-6350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/Frenc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6-64/index-eng.php" TargetMode="External"/><Relationship Id="rId4" Type="http://schemas.openxmlformats.org/officeDocument/2006/relationships/hyperlink" Target="http://www.hc-sc.gc.ca/cps-spc/pest/part/consultations/_pmrl2016-64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09:00Z</dcterms:created>
  <dc:creator/>
  <dc:description/>
  <cp:keywords/>
  <dc:language>en-US</dc:language>
  <cp:lastModifiedBy/>
  <dcterms:modified xsi:type="dcterms:W3CDTF">2016-11-18T10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077</vt:lpwstr>
  </property>
</Properties>
</file>