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enflufen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9/html/2016-2529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enflufe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9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9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9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08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9/html/2016-2529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3:00Z</dcterms:created>
  <dc:creator/>
  <dc:description/>
  <cp:keywords/>
  <dc:language>en-US</dc:language>
  <cp:lastModifiedBy/>
  <dcterms:modified xsi:type="dcterms:W3CDTF">2016-11-0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7</vt:lpwstr>
  </property>
</Properties>
</file>