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.S.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Cotton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ceipt of a Pesticide Petition Filed for Residues of Pesticide Chemicals in or on Various Commodities, Notice of Filing of Petition and Request for Comment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s://www.gpo.gov/fdsys/pkg/FR-2016-10-27/html/2016-25926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 xml:space="preserve">This document announces the Agency's receipt of an initial filing of a pesticide petition requesting the establishment of a tolerance for residues of the herbicide 2,4-D in or on cotton, gin byproducts at 1.5 parts per million (ppm), and cotton, undelinted seed at 0.8 ppm. 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o be determine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28 November 2016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Michael Goodis, Registration Division (7505P), Office of Pesticide Programs, Environmental Protection Agency, 1200 Pennsylvania Ave. NW., Washington, DC 20460-0001; Tel: +(1 703) 305 7090; E-mail: RDFRNotices@epa.gov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90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90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90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4 Novem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6-6070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6-10-27/html/2016-25926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27:00Z</dcterms:created>
  <dc:creator/>
  <dc:description/>
  <cp:keywords/>
  <dc:language>en-US</dc:language>
  <cp:lastModifiedBy/>
  <dcterms:modified xsi:type="dcterms:W3CDTF">2016-11-04T13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905</vt:lpwstr>
  </property>
</Properties>
</file>