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申请及要求评议归档通知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27/html/2016-25926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一份杀虫剂首次申请，它要求规定轧棉副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除草剂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未去纤维棉籽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8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4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