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 xml:space="preserve">Title of the notified document: </w:t>
            </w:r>
            <w:bookmarkStart w:id="10" w:name="sps5a"/>
            <w:r>
              <w:rPr>
                <w:bCs/>
              </w:rPr>
              <w:t>Receipt of Several Pesticide Petitions Filed for Residues of Pesticide Chemicals in or on Various Commodities, Notice of Filing of Petitions and Request for Comments</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w:t>
            </w:r>
            <w:bookmarkEnd w:id="12"/>
          </w:p>
          <w:p>
            <w:pPr>
              <w:pStyle w:val="Footer"/>
              <w:tabs>
                <w:tab w:val="clear" w:pos="567"/>
              </w:tabs>
              <w:spacing w:before="0" w:after="120"/>
              <w:rPr/>
            </w:pPr>
            <w:hyperlink r:id="rId2">
              <w:bookmarkStart w:id="13" w:name="sps5d"/>
              <w:r>
                <w:rPr>
                  <w:rStyle w:val="InternetLink"/>
                </w:rPr>
                <w:t>https://www.gpo.gov/fdsys/pkg/FR-2016-10-18/html/2016-25146.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ocument announces the Agency's receipt of several initial filings of pesticide petitions requesting the establishment or modification of regulations for residues of pesticide chemicals deltamethrin, bifenthrin, benzovindiflupyr, difenoconazole, butanedioic acid, ethoxyquin, and mono-, di-, and trimethylnapthalenesulfonic acids and napthalenesulfonic acids formaldehyde condensates, ammonium and potassium salts in or on various commoditi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7 Novem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Michael L. Goodis, Registration Division (RD) (7505P), Tel: +(1 703) 305 7090; E-mail: R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9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9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90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606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10-18/html/2016-2514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22:00Z</dcterms:created>
  <dc:creator/>
  <dc:description/>
  <cp:keywords/>
  <dc:language>en-US</dc:language>
  <cp:lastModifiedBy/>
  <dcterms:modified xsi:type="dcterms:W3CDTF">2016-11-04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904</vt:lpwstr>
  </property>
</Properties>
</file>