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0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有关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若干杀虫剂申请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申请及要求评议归档通知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6-10-18/html/2016-25146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要求规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并烯氟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ovindiflu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二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utanedioicac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氧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oxyqu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单、双及三甲基萘磺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ono-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-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rimethylnapthalenesulfonicacid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萘磺酸甲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apthalenesulfonicacidsformaldehy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浓缩物、铵及钾盐化学物残留法规的若干杀虫剂初次申请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Goodis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1-17T02:40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