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.S.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Metaldehyde; Pesticide Tolerances, Final Rule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10-18/html/2016-25166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with regional registration for residues of metaldehyde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8 October 2016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8 October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8 October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Michael Goodis, Acting Director, Registration Division (7505P), Office of Pesticide Programs, Environmental Protection Agency, 1200 Pennsylvania Ave. NW., Washington, DC 20460-0001; Tel: +(1 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0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0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90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4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6068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10-18/html/2016-25166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17:00Z</dcterms:created>
  <dc:creator/>
  <dc:description/>
  <cp:keywords/>
  <dc:language>en-US</dc:language>
  <cp:lastModifiedBy/>
  <dcterms:modified xsi:type="dcterms:W3CDTF">2016-11-04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903</vt:lpwstr>
  </property>
</Properties>
</file>