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290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11-0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606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多种产品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四聚乙醛</w:t>
                  </w:r>
                  <w:r>
                    <w:rPr>
                      <w:rFonts w:cs="Times New Roman"/>
                      <w:lang w:val="en-GB"/>
                    </w:rPr>
                    <w:t>(Metaldehyde)</w:t>
                  </w:r>
                  <w:r>
                    <w:rPr>
                      <w:rFonts w:cs="Times New Roman"/>
                      <w:lang w:val="en-GB"/>
                    </w:rPr>
                    <w:t>；杀虫剂许可限量，最终法规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6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www.gpo.gov/fdsys/pkg/FR-2016-10-18/html/2016-25166.htm 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多种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四聚乙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etaldehyd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地区注册的残留许可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详细信息，请接洽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gistration Division (RD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(7505P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Office of Pesticide 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杀虫剂计划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vironmental Protection 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00 Pennsylvania Ave. NW., Washington, DC 20460-0001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. :+(1 703)3057090     E-mail: 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United States SPS National Notification Authority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美国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家通报机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USDA Foreign Agricultural Servic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美国农业部农产品外销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 Regulations and Standards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法规标准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-IRSD)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top 1014, Washington D.C. 20250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+(1202)7201301    Fax:+(1202)7200433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us.spsenquirypoint@fas.usda.gov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cz</cp:lastModifiedBy>
  <dcterms:modified xsi:type="dcterms:W3CDTF">2016-11-17T02:35:00Z</dcterms:modified>
  <cp:revision>8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