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yridaben; Pesticide Tolerances, Final Rule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10-14/html/2016-2408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the insecticide pyridaben in or on multiple commodities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4 October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4 October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4 October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Tel: +(1 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9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602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10-14/html/2016-2408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4:00Z</dcterms:created>
  <dc:creator/>
  <dc:description/>
  <cp:keywords/>
  <dc:language>en-US</dc:language>
  <cp:lastModifiedBy/>
  <dcterms:modified xsi:type="dcterms:W3CDTF">2016-11-03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02</vt:lpwstr>
  </property>
</Properties>
</file>