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9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11-0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602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哒螨灵</w:t>
                  </w:r>
                  <w:r>
                    <w:rPr>
                      <w:rFonts w:cs="Times New Roman"/>
                      <w:lang w:val="en-GB"/>
                    </w:rPr>
                    <w:t>(Pyridaben)</w:t>
                  </w:r>
                  <w:r>
                    <w:rPr>
                      <w:rFonts w:cs="Times New Roman"/>
                      <w:lang w:val="en-GB"/>
                    </w:rPr>
                    <w:t>；杀虫剂许可限量，最终法规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po.gov/fdsys/pkg/FR-2016-10-14/html/2016-24089.htm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哒螨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yridabe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详细信息，请接洽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 Goodis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. :+(1 703)3057090     E-mail: RDFRNotices@epa.gov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ed States SPS National Notification Authori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Regulations and Standards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-IRSD)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top 1014, Washington D.C. 2025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1202)7201301    Fax:+(1202)7200433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11-17T02:22:00Z</dcterms:modified>
  <cp:revision>10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