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11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60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杀菌剂</w:t>
                  </w:r>
                  <w:r>
                    <w:rPr>
                      <w:rFonts w:cs="Times New Roman"/>
                      <w:lang w:val="en-GB"/>
                    </w:rPr>
                    <w:t>Mandestrobin</w:t>
                  </w:r>
                  <w:r>
                    <w:rPr>
                      <w:rFonts w:cs="Times New Roman"/>
                      <w:lang w:val="en-GB"/>
                    </w:rPr>
                    <w:t>杀虫剂许可限量，最终法规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10-11/html/2016-24492.htm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e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usan Lewis, 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1 703)3057090     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 States SPS National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 Foreign Agricultural Servic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Regulations and Standards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IRSD)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 1014, Washington D.C. 2025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1202)7201301    Fax:+(1202)720043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1-16T09:12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