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pyradifurone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9-23/html/2016-2297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pyradifuro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3 Septem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3 Septem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3 Sept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89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9-23/html/2016-2297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/>
  <dc:description/>
  <cp:keywords/>
  <dc:language>en-US</dc:language>
  <cp:lastModifiedBy/>
  <dcterms:modified xsi:type="dcterms:W3CDTF">2016-10-27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0</vt:lpwstr>
  </property>
</Properties>
</file>