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8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yradifurone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09-23/html/2016-2297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Michael Goodis,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0T09:2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