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9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0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589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噻苯咪唑</w:t>
                  </w:r>
                  <w:r>
                    <w:rPr>
                      <w:rFonts w:cs="Times New Roman"/>
                      <w:lang w:val="en-GB"/>
                    </w:rPr>
                    <w:t>(Thiabendazole)</w:t>
                  </w:r>
                  <w:r>
                    <w:rPr>
                      <w:rFonts w:cs="Times New Roman"/>
                      <w:lang w:val="en-GB"/>
                    </w:rPr>
                    <w:t>；杀虫剂许可限量，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9-22/html/2016-21753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豆类蔬菜及豆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.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作物叶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噻苯咪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abend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本法规还规定干豆种现有许可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截止日期，并取消用噻苯咪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abend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对干豌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包括田豌豆、木豆、鹰嘴豆或小扁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种子处理的法定临界值。最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还规定甘薯的限时许可限量。这是为回应环保署根据联邦杀虫剂、杀真菌剂及灭鼠剂法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IF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批准紧急免除措施所规定的限时许可限量。限时许可限量将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到期和撤销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Michael Goodis,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1 703)3057090     E-mail: 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1-10T09:26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