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l 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als for changes to food safety regulations MPI Public Discussion Paper No: 2016/24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  <w:r>
              <w:rPr/>
              <w:t>9</w:t>
            </w:r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NZL/16_447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Food Act 2014 and Food Regulations 2015 came into force on 1 March 2016. These aligned New Zealands domestic food system with the risk-based approach of other food statutes, namely the Animal Products Act 1999 and the Wine Act 200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hile new businesses have to operate under the Food Act straight away, existing businesses are transitioning to the new law over a three year introductory period (set to finish during 2019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Food Regulations 2015 focussed on higher-risk businesses that were the first to transition to the Food Act, and the detailed requirements needed to get the Food Act working on a practical leve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proposals for this second set of regulations focus on low to medium-risk businesses joining later in the introductory period. Many of the proposals seek to reduce regulatory burden and revoke unnecessary rules. The proposals include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reduced regulatory requirements for low to medium-risk businesse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greater flexibility surrounding initial verification requirements and a change to verification report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 review of the outdated Food (Safety) Regulations 2002, many of which can be revoked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mendment of the Animal Products (Exemptions and Inclusions) Order 2000 to ensure that the Animal Products Act 1999 and the Food Act 2014 are working together effectively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 change to the Food Regulations 2015 relating to maximum residue levels in wi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July 2017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July 2017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uly 2017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 Zealand. Tel: +(64 4) 894 0431; Fax: +(64 4) 894 0733; E-mail: sps@mpi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mpi.govt.nz/news-and-resources/consultations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Mrs Sally Jennings, Coordinator, SPS New Zealand, PO Box 2526, Wellington, New Zealand. Tel: +(64 4) 894 0431; Fax: +(64 4) 894 0733; E-mail: sps@mpi.govt.nz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mpi.govt.nz/news-and-resources/consultations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84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4477_00_e.pdf" TargetMode="External"/><Relationship Id="rId3" Type="http://schemas.openxmlformats.org/officeDocument/2006/relationships/hyperlink" Target="http://www.mpi.govt.nz/news-and-resources/consultations/" TargetMode="External"/><Relationship Id="rId4" Type="http://schemas.openxmlformats.org/officeDocument/2006/relationships/hyperlink" Target="http://www.mpi.govt.nz/news-and-resources/consultation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7:00Z</dcterms:created>
  <dc:creator/>
  <dc:description/>
  <cp:keywords/>
  <dc:language>en-US</dc:language>
  <cp:lastModifiedBy/>
  <dcterms:modified xsi:type="dcterms:W3CDTF">2016-10-25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46</vt:lpwstr>
  </property>
</Properties>
</file>