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pirotetramat in or on caneberries (Crop Subgroup 13-07A)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pirotetramat (PMRL2016-61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1 is to consult on the listed domestic maximum residue limits (MRLs) for spirotetramat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2.0</w:t>
              <w:tab/>
              <w:t>Caneberries (Crop Subgroup 13-07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spirotetramat in or on caneberries (Crop Subgroup 13-07A)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1, posted: 8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6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20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61/index-eng.php" TargetMode="External"/><Relationship Id="rId5" Type="http://schemas.openxmlformats.org/officeDocument/2006/relationships/hyperlink" Target="http://www.hc-sc.gc.ca/cps-spc/pest/part/consultations/_pmrl2016-6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1:00Z</dcterms:created>
  <dc:creator/>
  <dc:description/>
  <cp:keywords/>
  <dc:language>en-US</dc:language>
  <cp:lastModifiedBy/>
  <dcterms:modified xsi:type="dcterms:W3CDTF">2016-11-11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4</vt:lpwstr>
  </property>
</Properties>
</file>