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antranilipr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antraniliprole notified in G/SPS/N/CAN/1051 (dated 15 August 2016) was adopted 9 November 2016. The proposed MRL was established via entry into the Maximum Residue Limit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1</w:t>
              <w:tab/>
              <w:t>Sweet corn kernels plus cob with husks removed</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5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22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2:00Z</dcterms:created>
  <dc:creator/>
  <dc:description/>
  <cp:keywords/>
  <dc:language>en-US</dc:language>
  <cp:lastModifiedBy/>
  <dcterms:modified xsi:type="dcterms:W3CDTF">2016-11-11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51/Add.1</vt:lpwstr>
  </property>
</Properties>
</file>