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Bromoxy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bromoxynil notified in G/SPS/N/CAN/1048 (dated 10 August 2016) was adopted 6 November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2</w:t>
              <w:tab/>
              <w:t>Carrot root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19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0:00Z</dcterms:created>
  <dc:creator/>
  <dc:description/>
  <cp:keywords/>
  <dc:language>en-US</dc:language>
  <cp:lastModifiedBy/>
  <dcterms:modified xsi:type="dcterms:W3CDTF">2016-11-11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8/Add.1</vt:lpwstr>
  </property>
</Properties>
</file>