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yrimetha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yrimethanil notified in G/SPS/N/CAN/1046 (dated 8 August 2016) was adopted 2 November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10</w:t>
              <w:tab/>
              <w:t>Citrus fruits (Crop Group 10 Revised)</w:t>
            </w:r>
            <w:r>
              <w:rPr>
                <w:vertAlign w:val="superscript"/>
              </w:rPr>
              <w:t>1</w:t>
            </w:r>
          </w:p>
          <w:p>
            <w:pPr>
              <w:pStyle w:val="Normal"/>
              <w:tabs>
                <w:tab w:val="clear" w:pos="567"/>
                <w:tab w:val="left" w:pos="1276" w:leader="none"/>
              </w:tabs>
              <w:spacing w:before="0" w:after="120"/>
              <w:rPr/>
            </w:pPr>
            <w:r>
              <w:rPr/>
              <w:t>1.5</w:t>
              <w:tab/>
              <w:t>Cucumbers</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An MRL of 10 ppm is already established for calamondins, citrus citrons, citrus hybids, grapefruits, kumquats, lemons, limes, oranges, pummelos, Satsuma mandarins, and tangerines. The 10 ppm MRL is established for the remaining commodities in Crop Group 10-Revised</w:t>
            </w:r>
            <w:r>
              <w:rPr/>
              <w:t>.</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11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4:00Z</dcterms:created>
  <dc:creator/>
  <dc:description/>
  <cp:keywords/>
  <dc:language>en-US</dc:language>
  <cp:lastModifiedBy/>
  <dcterms:modified xsi:type="dcterms:W3CDTF">2016-11-08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6/Add.1</vt:lpwstr>
  </property>
</Properties>
</file>