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2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木材防腐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69</w:t>
                  </w:r>
                  <w:r>
                    <w:rPr>
                      <w:rFonts w:cs="Times New Roman"/>
                      <w:lang w:val="en-GB"/>
                    </w:rPr>
                    <w:t>号决议草案——对比杀虫剂毒性措施，关于杀虫剂、成分、木材防腐剂及其它物质的毒性划分标准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078058/CONSULTA+P%C3%9ABLICA+N+269+GGTOX.pdf/793a6236-4cc2-496f-a82e-b5514818262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施培植甘蔗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8T16:0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