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2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8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078038/CONSULTA+P%C3%9ABLICA+N+268+GGTOX.pdf/71150c8b-5849-479b-a00d-0c68a9b1387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将叶施培植花椰菜、大白菜、抱子甘蓝、菜花和卷心菜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叶施培植西瓜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6:06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