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2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7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078011/CONSULTA+P%C3%9ABLICA+N+267+GGTOX.pdf/35801941-f56a-451f-aa95-bcaaee6174e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氟虫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6:0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