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6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2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成分、木材防腐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66</w:t>
                  </w:r>
                  <w:r>
                    <w:rPr>
                      <w:rFonts w:cs="Times New Roman"/>
                      <w:lang w:val="en-GB"/>
                    </w:rPr>
                    <w:t>号决议草案——对比杀虫剂毒性措施，关于杀虫剂、成分、木材防腐剂及其它物质的毒性划分标准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077957/CONSULTA+P%C3%9ABLICA+N+266+GGTOX+.pdf/f919f199-e9d7-4220-9efe-bea5bfe11a64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专项表中培植玉米、粟和高粱的安全保证期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分别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6-11-18T16:00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