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1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BRA/1197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1"/>
                      <w:rFonts w:cs="宋体" w:ascii="Times New Roman" w:hAnsi="Times New Roman"/>
                      <w:color w:val="000000"/>
                    </w:rPr>
                    <w:t>2016-11-10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6-6166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szCs w:val="21"/>
                    </w:rPr>
                    <w:t>原文</w:t>
                  </w:r>
                  <w:r>
                    <w:rPr>
                      <w:rFonts w:cs="宋体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1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1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巴西</w:t>
                  </w:r>
                </w:p>
                <w:p>
                  <w:pPr>
                    <w:pStyle w:val="Style15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巴西卫生管理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ANVISA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杀虫剂、成分、木材防腐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5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20116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11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4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263</w:t>
                  </w:r>
                  <w:r>
                    <w:rPr>
                      <w:rFonts w:cs="Times New Roman"/>
                      <w:lang w:val="en-GB"/>
                    </w:rPr>
                    <w:t>号决议草案——对比杀虫剂毒性措施，关于杀虫剂、成分、木材防腐剂及其它物质的毒性划分标准</w:t>
                  </w:r>
                  <w:r>
                    <w:rPr>
                      <w:rFonts w:cs="Times New Roman"/>
                      <w:lang w:val="en-GB"/>
                    </w:rPr>
                    <w:t>:</w:t>
                  </w:r>
                </w:p>
                <w:p>
                  <w:pPr>
                    <w:pStyle w:val="Style15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/>
                      <w:lang w:val="en-GB"/>
                    </w:rPr>
                    <w:t>葡萄牙文</w:t>
                  </w:r>
                  <w:r>
                    <w:rPr>
                      <w:rFonts w:cs="Calibri" w:eastAsia="Calibri"/>
                      <w:lang w:val="en-GB"/>
                    </w:rPr>
                    <w:t xml:space="preserve">  </w:t>
                  </w:r>
                  <w:r>
                    <w:rPr>
                      <w:rFonts w:cs="Times New Roman"/>
                      <w:lang w:val="en-GB"/>
                    </w:rPr>
                    <w:t>2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5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://pesquisa.in.gov.br/imprensa/jsp/visualiza/index.jsp?jornal=1&amp;pagina=40&amp;data=08/11/2016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将活性成分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F69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氟吡呋喃酮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FLUPYRADIFURONE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纳入杀虫剂、家庭消毒产品及木材防腐剂活性成分专项表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45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巴西官方公报第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1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期第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节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, 4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页。巴西卫生管理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ANVISA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发布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第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6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号决议草案。一经批准将公布于巴西官方公报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葡萄牙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cs="宋体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cs="宋体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Patrícia Oliveira Pereira Tagliari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Tel:+(5561)34625402/5404/5406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-mail:rel@anvisa.gov.br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Patrícia Oliveira Pereira Tagliari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Tel:+(5561)34625402/5404/5406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-mail:rel@anvisa.gov.br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1">
    <w:name w:val="注释级别 1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Haofei Shi</cp:lastModifiedBy>
  <dcterms:modified xsi:type="dcterms:W3CDTF">2016-11-18T15:50:00Z</dcterms:modified>
  <cp:revision>6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9.1.0.4517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