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"/>
                      <w:rFonts w:cs="宋体" w:ascii="Times New Roman" w:hAnsi="Times New Roman"/>
                      <w:color w:val="000000"/>
                    </w:rPr>
                    <w:t>2016-11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1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、成分、木材防腐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16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265</w:t>
                  </w:r>
                  <w:r>
                    <w:rPr>
                      <w:rFonts w:cs="Times New Roman"/>
                      <w:lang w:val="en-GB"/>
                    </w:rPr>
                    <w:t>号决议草案——对比杀虫剂毒性措施，关于杀虫剂、成分、木材防腐剂及其它物质的毒性划分标准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esquisa.in.gov.br/imprensa/jsp/visualiza/index.jsp?jornal=1&amp;pagina=40&amp;data=08/11/2016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59-ACETATODE(E,Z)-7,9-DODECADIENIL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45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，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 4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管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布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注释级别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Haofei Shi</cp:lastModifiedBy>
  <dcterms:modified xsi:type="dcterms:W3CDTF">2016-11-18T15:4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