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1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4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in.gov.br/imprensa/jsp/visualiza/index.jsp?jornal=1&amp;pagina=40&amp;data=08/11/2016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非农用纳入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7-2,4-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5:2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