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hlorantraniliprole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9-07/html/2016-2145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hlorantraniliprol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7 September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7 September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7 Septem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580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9-07/html/2016-2145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8:00Z</dcterms:created>
  <dc:creator/>
  <dc:description/>
  <cp:keywords/>
  <dc:language>en-US</dc:language>
  <cp:lastModifiedBy/>
  <dcterms:modified xsi:type="dcterms:W3CDTF">2016-10-24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98</vt:lpwstr>
  </property>
</Properties>
</file>