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luopicolide; Pesticide Tolerances</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8</w:t>
            </w:r>
            <w:bookmarkEnd w:id="12"/>
          </w:p>
          <w:p>
            <w:pPr>
              <w:pStyle w:val="Footer"/>
              <w:tabs>
                <w:tab w:val="clear" w:pos="567"/>
              </w:tabs>
              <w:spacing w:before="0" w:after="120"/>
              <w:rPr/>
            </w:pPr>
            <w:hyperlink r:id="rId2">
              <w:bookmarkStart w:id="13" w:name="sps5d"/>
              <w:r>
                <w:rPr>
                  <w:rStyle w:val="InternetLink"/>
                </w:rPr>
                <w:t>https://www.gpo.gov/fdsys/pkg/FR-2016-09-26/html/2016-23184.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amends tolerances for residues of fluopicolide in or on potato, processed potato waste and vegetable, tuberous and corm, subgroup 1C and establishes a tolerance for residues of fluopicolide in or on potato, granules/flakes. This regulation also assigns an expiration date to existing tolerances for potato, processed potato waste at 1.0 ppm and vegetable, tuberous and corm, subgroup 1C at 0.3 ppm. Lastly, this regulation establishes a time-limited tolerance on hop, dried cones. The time-limited tolerance is in response to EPA's granting of an emergency exemption under the Federal Insecticide, Fungicide, and Rodenticide Act (FIFRA). The time-limited tolerance will expire and revoked on 31 December 201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6 Septem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6 Sept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6 September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Michael Goodis, Registration Division (7505P), Office of Pesticide Programs, Environmental Protection Agency, 1200 Pennsylvania Ave. NW., Washington, DC 20460-0001; Main telephone number: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9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80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9-26/html/2016-2318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3:00Z</dcterms:created>
  <dc:creator/>
  <dc:description/>
  <cp:keywords/>
  <dc:language>en-US</dc:language>
  <cp:lastModifiedBy/>
  <dcterms:modified xsi:type="dcterms:W3CDTF">2016-10-24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7</vt:lpwstr>
  </property>
</Properties>
</file>