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80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吡菌胺</w:t>
                  </w:r>
                  <w:r>
                    <w:rPr>
                      <w:rFonts w:cs="Times New Roman"/>
                      <w:lang w:val="en-GB"/>
                    </w:rPr>
                    <w:t>(Fluopicolide)</w:t>
                  </w:r>
                  <w:r>
                    <w:rPr>
                      <w:rFonts w:cs="Times New Roman"/>
                      <w:lang w:val="en-GB"/>
                    </w:rPr>
                    <w:t>；杀虫剂许可限量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9-26/html/2016-23184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修改马铃薯、加工马铃薯渣及块茎和球茎植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吡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picol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并规定马铃薯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片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吡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picol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本法规还为马铃薯、加工马铃薯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许可限量及块茎和球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许可限量指定了一个到期日。最后，该法规为蛇麻草干球果规定了一个限时许可限量。这是为回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P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联邦杀虫剂、杀真菌剂及灭鼠剂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IF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批准的紧急免除时而制定的限时许可限量。限时许可限量将截止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到期撤销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Goodi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1 703)3057090     E-mail: B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31T02:28:00Z</dcterms:modified>
  <cp:revision>10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