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Several Pesticide Petitions Filed for Residues of Pesticide Chemicals in or on Various Commodities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29/html/2016-2065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nnounces the Agency's receipt of several initial filings of pesticide petitions requesting the establishment or modification of regulations for residues of pesticide chemicals cloquintocet-mexyl, pyroxsulam, isopyrazam, fluxapyroxad, prothioconazole, spirotetramat, tetraconazole, fenpyroximate, Bacillus amyloliquefaciens strain F727, 1-Triacontanol, and isoamyl acetate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8 Sept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Robert McNally, Biopesticides and Pollution Prevention Division (BPPD) (7511P), main Tel: +(1 703) 305 7090, E-mail: BPPDFRNotices@epa.gov; or Michael Goodis, Registration Division (RD) (7505P), main Tel: +(1 703) 305 7090, E-mail: RDFRNotices@epa.gov. The mailing address for each contact person is: Office of Pesticide Programs, Environmental Protection Agency, 1200 Pennsylvania Ave. NW., Washington, DC 20460-0001. As part of the mailing address, include the contact person's name, division, and mail code. The division to contact is listed at the end of each pesticide petition summary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566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29/html/2016-2065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0:00Z</dcterms:created>
  <dc:creator/>
  <dc:description/>
  <cp:keywords/>
  <dc:language>en-US</dc:language>
  <cp:lastModifiedBy/>
  <dcterms:modified xsi:type="dcterms:W3CDTF">2016-10-19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96</vt:lpwstr>
  </property>
</Properties>
</file>