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6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8-29/html/2016-2065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解毒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quintocet-me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啶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唑萘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醚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解淀粉芽孢杆菌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acillusamyloliquefaciensstrain 2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十烷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-Triaconta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乙酸异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soamylacet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化学物残留限量的首次杀虫剂申请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Robert McNally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opesticides and Pollution Prevention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物杀虫剂及污染预防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11P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BRDFRNotices@epa.gov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地址组成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请填写联系人的名称、部门和邮编。联系部门列在各是杀虫剂申请概要结尾处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2:2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