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atamycin; Exemption From the Requirement of a Toleranc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8-25/html/2016-2040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an exemption from the requirement of a tolerance for residues of the biochemical pesticide natamycin in or on citrus, pome, stone fruit crop groups, avocado, kiwi, mango and pomegranates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5 August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5 August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5 August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Robert McNally, Biopesticides and Pollution Prevention Division (7511P), Office of Pesticide Programs, Environmental Protection Agency, 1200 Pennsylvania Ave. NW., Washington, DC 20460-0001; main Tel: +(1 703) 305 7090; E-mail : BPP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565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8-25/html/2016-2040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/>
  <dc:description/>
  <cp:keywords/>
  <dc:language>en-US</dc:language>
  <cp:lastModifiedBy/>
  <cp:lastPrinted>2016-10-19T07:48:00Z</cp:lastPrinted>
  <dcterms:modified xsi:type="dcterms:W3CDTF">2016-10-19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95</vt:lpwstr>
  </property>
</Properties>
</file>