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6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纳他霉素</w:t>
                  </w:r>
                  <w:r>
                    <w:rPr>
                      <w:rFonts w:cs="Times New Roman"/>
                      <w:lang w:val="en-GB"/>
                    </w:rPr>
                    <w:t>(Natamycin)</w:t>
                  </w:r>
                  <w:r>
                    <w:rPr>
                      <w:rFonts w:cs="Times New Roman"/>
                      <w:lang w:val="en-GB"/>
                    </w:rPr>
                    <w:t>；免除许可限量要求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8-16/html/2016-20409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免除柑橘、梨果、核果作物组、鳄梨、猕猴桃、芒果和石榴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生物化学杀虫剂纳他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ta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限量的要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Robert McNally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opesticides and Pollution Prevention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物杀虫剂及污染预防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11P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B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2:1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