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Amendments to the Standards and Specifications for Food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4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KOR/16_437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amendment seeks 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.  Expand the list of Raw materials permitted to be used in foods. </w:t>
            </w:r>
          </w:p>
          <w:p>
            <w:pPr>
              <w:pStyle w:val="Normal"/>
              <w:spacing w:before="0" w:after="120"/>
              <w:ind w:left="376" w:hanging="0"/>
              <w:rPr/>
            </w:pPr>
            <w:r>
              <w:rPr/>
              <w:t xml:space="preserve">Add commodities such as Allomyrina dichotoma, Protaetia brevitarsis, Kajime (Ecklonia cava), the bulbil of East Asian mountain yam (Dioscorea batatas Decaisne) and Weissella cibaria into the list. </w:t>
            </w:r>
          </w:p>
          <w:p>
            <w:pPr>
              <w:pStyle w:val="Normal"/>
              <w:spacing w:before="120" w:after="120"/>
              <w:ind w:left="306" w:hanging="306"/>
              <w:rPr/>
            </w:pPr>
            <w:r>
              <w:rPr/>
              <w:t>2.  Establish and revise the maximum residue limits for two newly registered pesticides (Cyclaniliprole and Pyflubumide) in foods, and expand the range of target agricultural products for 90 pesticides.</w:t>
            </w:r>
          </w:p>
          <w:p>
            <w:pPr>
              <w:pStyle w:val="Normal"/>
              <w:spacing w:before="120" w:after="120"/>
              <w:ind w:left="306" w:hanging="306"/>
              <w:rPr/>
            </w:pPr>
            <w:r>
              <w:rPr/>
              <w:t>3.  Etablish and revise the maximum residue limits for certain veterinary drugs (Cyproheptadine, Iodohydroxy quinoline sulfonic acid and Flumethasone) in foods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4.  Modify the terminologies and wordings in the Standards and Specifications for Foods. </w:t>
            </w:r>
          </w:p>
          <w:p>
            <w:pPr>
              <w:pStyle w:val="Normal"/>
              <w:spacing w:before="0" w:after="120"/>
              <w:ind w:left="348" w:hanging="14"/>
              <w:rPr/>
            </w:pPr>
            <w:r>
              <w:rPr/>
              <w:t>Establish definitions for certain terminologies such as infants and childre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Ministry of Food and Drug Safety Advance Notice No. 2016-674, 11 October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Korean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jc w:val="left"/>
              <w:rPr/>
            </w:pPr>
            <w:r>
              <w:rPr/>
              <w:t>#187 Osongsaengmyeong2-ro, Osong-eup, Heungdoek-gu Cheongju-si, 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cuments are available from the Ministry of  Food and Drug Safety website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 xml:space="preserve">. Also available from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 Food and Drug Safet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#187 Osongsaengmyeong2-ro, Osong-eup, Heungdoek-gu Cheongju-si, 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wtokfda@korea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66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4376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8:00Z</dcterms:created>
  <dc:creator/>
  <dc:description/>
  <cp:keywords/>
  <dc:language>en-US</dc:language>
  <cp:lastModifiedBy/>
  <dcterms:modified xsi:type="dcterms:W3CDTF">2016-10-1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50</vt:lpwstr>
  </property>
</Properties>
</file>