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6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安全规范拟修订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4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KOR/16_4376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修订案旨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扩大食品所用原材料名单的内容。将商品，如独角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lomyrinadichotom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星花金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aetiabrevitars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腔昆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kloniacav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东亚山药球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oscoreabatatasDecais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食窦魏斯氏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Weissellacibar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名单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新注册杀虫剂环溴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cl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新颖杀螨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flubu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，扩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的目标农产品施用范围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食品内某些兽药赛庚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heptadine)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odohydroxy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quinolone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ulfonic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氟米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ethas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食品标准规范中的措辞和术语。制定某些婴幼儿等术语的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-67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宋体;SimSun"/>
                        <w:color w:val="000000"/>
                      </w:rPr>
                      <w:t>Tel:+(8243)7191559</w:t>
                    </w:r>
                  </w:hyperlink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宋体;SimSun"/>
                        <w:color w:val="000000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文件可从食品药物安全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获取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Tel:+(8243)7191559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E-mail: wtokfda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2:03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