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5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4.01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5.0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8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果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.12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5.06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4314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杀虫剂：调环酸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hexadione-calc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（提供英文）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1:5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