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8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0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55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2, 07.03, 07.05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7.13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9.10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果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2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限量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4313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业化合物拟定最大残留限量：杀虫剂：嘧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panipyr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（提供英文）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31T01:5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