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5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4.01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5.0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7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4312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杀虫剂：丁氟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7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丁氟螨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flumetofe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（提供英文）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5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