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47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6-10-1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6-5550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卫生、劳动和福利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HLW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食用蔬菜及某些根茎和块茎植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7.01, 07.02, 07.03, 07.04, 07.05, 07.06, 07.07, 07.08, 07.09, 07.10, 07.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14)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食用水果及坚果、柑橘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瓜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8.01, 08.02, 08.03, 08.04, 08.05, 08.06, 08.07, 08.08, 08.09, 08.10, 08.1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14)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咖啡、茶、马岱茶及香料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9.03, 09.04, 09.05, 09.06, 09.07, 09.08, 09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9.10)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粮谷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0.01, 10.02, 10.03, 10.04, 10.05, 10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.08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油果、杂谷、种子及果实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2.04, 12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2.12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修订食品卫生法案项下食品及食品添加剂标准规范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修订农业化合物残留限量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4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://members.wto.org/crnattachments/2016/SPS/JPN/16_4311_00_e.pdf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以下农业化合物拟定最大残留限量：杀虫剂：灭螨猛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Chinomethionat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食品卫生法案（提供英文）。这些最大残留限量一经批准将公布于政府官方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日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最终评议期后尽快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最终评议期后尽快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标准经一定宽限期后生效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。只受理更新最大残留限量的评议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附件内用黑白圈标注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Japan Enquiry Point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本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International Trade Division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贸易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conomic Affairs Bureau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经济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inistry of Foreign Affairs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外务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Fax:+(813)55018343      E-mail:enquiry@mofa.go.jp</w:t>
                  </w:r>
                </w:p>
              </w:tc>
            </w:tr>
          </w:tbl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cz</cp:lastModifiedBy>
  <dcterms:modified xsi:type="dcterms:W3CDTF">2016-10-31T01:50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9.1.0.4517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