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pinetoram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pinetoram (PMRL2016-57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7 is to consult on the listed domestic maximum residue limits (MRLs) for spinetora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1.0</w:t>
            </w:r>
            <w:r>
              <w:rPr>
                <w:vertAlign w:val="superscript"/>
              </w:rPr>
              <w:t>2</w:t>
            </w:r>
            <w:r>
              <w:rPr/>
              <w:tab/>
              <w:t>Sweet cherries, tart cherrie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s of 1.0 ppm are proposed to replace the currently established MRLs of 0.2 ppm in/on sweet cherries and tart cherri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3 Spinetoram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spinetoram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7, posted: 17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1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5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7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76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57/index-eng.php" TargetMode="External"/><Relationship Id="rId4" Type="http://schemas.openxmlformats.org/officeDocument/2006/relationships/hyperlink" Target="http://www.hc-sc.gc.ca/cps-spc/pest/part/consultations/_pmrl2016-5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/>
  <dc:description/>
  <cp:keywords/>
  <dc:language>en-US</dc:language>
  <cp:lastModifiedBy/>
  <dcterms:modified xsi:type="dcterms:W3CDTF">2016-10-21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7</vt:lpwstr>
  </property>
</Properties>
</file>